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843" w:hRule="atLeast"/>
        </w:trPr>
        <w:tc>
          <w:tcPr>
            <w:tcW w:w="10348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48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sz w:val="4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46380</wp:posOffset>
                  </wp:positionH>
                  <wp:positionV relativeFrom="paragraph">
                    <wp:posOffset>19050</wp:posOffset>
                  </wp:positionV>
                  <wp:extent cx="77089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tabs>
                <w:tab w:val="clear" w:pos="708"/>
                <w:tab w:val="left" w:pos="4608" w:leader="none"/>
              </w:tabs>
              <w:rPr>
                <w:rFonts w:ascii="Century Schoolbook" w:hAnsi="Century Schoolbook" w:cs="Century Schoolbook"/>
                <w:sz w:val="36"/>
              </w:rPr>
            </w:pPr>
            <w:r>
              <w:rPr>
                <w:rFonts w:cs="Century Schoolbook" w:ascii="Century Schoolbook" w:hAnsi="Century Schoolbook"/>
                <w:sz w:val="36"/>
              </w:rPr>
              <w:t>COMUNE DI BRALLO DI PREGOLA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Provincia di Pavia</w:t>
            </w:r>
            <w:r>
              <w:rPr>
                <w:b w:val="false"/>
                <w:sz w:val="20"/>
              </w:rPr>
              <w:t xml:space="preserve"> - </w:t>
            </w:r>
            <w:r>
              <w:rPr>
                <w:b w:val="false"/>
                <w:sz w:val="16"/>
              </w:rPr>
              <w:t>C.F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86003490181</w:t>
            </w:r>
            <w:r>
              <w:rPr>
                <w:b w:val="false"/>
                <w:sz w:val="20"/>
              </w:rPr>
              <w:t xml:space="preserve"> -</w:t>
            </w:r>
            <w:r>
              <w:rPr>
                <w:b w:val="false"/>
                <w:sz w:val="16"/>
              </w:rPr>
              <w:t xml:space="preserve"> P.I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0669350183</w:t>
            </w:r>
            <w:r>
              <w:rPr>
                <w:b w:val="false"/>
                <w:sz w:val="20"/>
              </w:rPr>
              <w:t xml:space="preserve"> - </w:t>
            </w:r>
            <w:r>
              <w:rPr>
                <w:b w:val="false"/>
                <w:sz w:val="16"/>
              </w:rPr>
              <w:t>C.A.P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27050</w:t>
            </w:r>
          </w:p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383 550040/1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16"/>
              </w:rPr>
              <w:t>– Fax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>0383 550025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E Mail </w:t>
            </w:r>
            <w:hyperlink r:id="rId3">
              <w:r>
                <w:rPr>
                  <w:rStyle w:val="InternetLink"/>
                  <w:b/>
                  <w:sz w:val="16"/>
                </w:rPr>
                <w:t>info@comune.brallodipregola.pv.it</w:t>
              </w:r>
            </w:hyperlink>
            <w:r>
              <w:rPr>
                <w:b w:val="false"/>
                <w:sz w:val="16"/>
              </w:rPr>
              <w:t xml:space="preserve"> PEC comune.brallodipregola@legalpec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11"/>
        <w:spacing w:before="0" w:after="0"/>
        <w:ind w:left="1387" w:right="1392" w:hanging="0"/>
        <w:jc w:val="center"/>
        <w:rPr/>
      </w:pPr>
      <w:r>
        <w:rPr/>
        <w:t>RICHIESTA</w:t>
      </w:r>
      <w:r>
        <w:rPr>
          <w:spacing w:val="-9"/>
        </w:rPr>
        <w:t xml:space="preserve"> </w:t>
      </w:r>
      <w:r>
        <w:rPr/>
        <w:t>DOCUMENTI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VVIO</w:t>
      </w:r>
      <w:r>
        <w:rPr>
          <w:spacing w:val="-2"/>
        </w:rPr>
        <w:t xml:space="preserve"> </w:t>
      </w:r>
      <w:r>
        <w:rPr/>
        <w:t>PRATICA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BBLICAZIONE/</w:t>
      </w:r>
      <w:r>
        <w:rPr>
          <w:spacing w:val="-58"/>
        </w:rPr>
        <w:t xml:space="preserve"> </w:t>
      </w:r>
    </w:p>
    <w:p>
      <w:pPr>
        <w:pStyle w:val="Normal"/>
        <w:spacing w:before="3" w:after="0"/>
        <w:ind w:left="1387" w:right="138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’Ufficial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llo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Stato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Civile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Comune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Brallo di Pregola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208" w:after="0"/>
        <w:ind w:right="38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All’Ufficio di Stato Civile </w:t>
      </w:r>
      <w:r>
        <w:rPr>
          <w:rFonts w:cs="Arial" w:ascii="Arial" w:hAnsi="Arial"/>
          <w:color w:val="212121"/>
          <w:spacing w:val="-59"/>
        </w:rPr>
        <w:t xml:space="preserve"> </w:t>
      </w:r>
      <w:r>
        <w:rPr>
          <w:rFonts w:cs="Arial" w:ascii="Arial" w:hAnsi="Arial"/>
        </w:rPr>
        <w:t>del</w:t>
      </w:r>
    </w:p>
    <w:p>
      <w:pPr>
        <w:pStyle w:val="TextBody"/>
        <w:spacing w:before="208" w:after="0"/>
        <w:ind w:right="38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allo di Pregola</w:t>
      </w:r>
    </w:p>
    <w:p>
      <w:pPr>
        <w:pStyle w:val="TextBody"/>
        <w:spacing w:before="208" w:after="0"/>
        <w:ind w:right="3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51"/>
        <w:ind w:left="6372" w:firstLine="363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spacing w:val="-3"/>
        </w:rPr>
        <w:t xml:space="preserve">         comune.brallo@virgilio.i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1"/>
        <w:rPr/>
      </w:pPr>
      <w:r>
        <w:rPr/>
        <w:t>SPOSO:</w:t>
      </w:r>
    </w:p>
    <w:p>
      <w:pPr>
        <w:pStyle w:val="TextBody"/>
        <w:spacing w:before="13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Nome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gnome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505269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7" h="0">
                              <a:moveTo>
                                <a:pt x="1133" y="369"/>
                              </a:moveTo>
                              <a:lnTo>
                                <a:pt x="9089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7957,0" path="m1133,369l9089,369e" stroked="t" o:allowincell="f" style="position:absolute;margin-left:56.65pt;margin-top:18.45pt;width:397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 nascita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466407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1133" y="369"/>
                              </a:moveTo>
                              <a:lnTo>
                                <a:pt x="8477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7345,0" path="m1133,369l8477,369e" stroked="t" o:allowincell="f" style="position:absolute;margin-left:56.65pt;margin-top:18.45pt;width:367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idenza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4974590" cy="1270"/>
                <wp:effectExtent l="5080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0">
                              <a:moveTo>
                                <a:pt x="1133" y="369"/>
                              </a:moveTo>
                              <a:lnTo>
                                <a:pt x="8966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7834,0" path="m1133,369l8966,369e" stroked="t" o:allowincell="f" style="position:absolute;margin-left:56.65pt;margin-top:18.45pt;width:391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N.te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entu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-</w:t>
      </w:r>
    </w:p>
    <w:p>
      <w:pPr>
        <w:pStyle w:val="TextBody"/>
        <w:tabs>
          <w:tab w:val="clear" w:pos="708"/>
          <w:tab w:val="left" w:pos="7795" w:leader="none"/>
        </w:tabs>
        <w:spacing w:lineRule="auto" w:line="360" w:before="126" w:after="0"/>
        <w:ind w:left="112" w:right="2068" w:hanging="0"/>
        <w:rPr>
          <w:rFonts w:ascii="Arial" w:hAnsi="Arial" w:cs="Arial"/>
        </w:rPr>
      </w:pPr>
      <w:r>
        <w:rPr>
          <w:rFonts w:cs="Arial" w:ascii="Arial" w:hAnsi="Arial"/>
        </w:rPr>
        <w:t>mai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ito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io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fessione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6210</wp:posOffset>
                </wp:positionV>
                <wp:extent cx="4352925" cy="1270"/>
                <wp:effectExtent l="5715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0">
                              <a:moveTo>
                                <a:pt x="1133" y="246"/>
                              </a:moveTo>
                              <a:lnTo>
                                <a:pt x="7988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6" coordsize="6855,0" path="m1133,246l7988,246e" stroked="t" o:allowincell="f" style="position:absolute;margin-left:56.65pt;margin-top:12.3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2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Celibe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s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</w:t>
      </w:r>
      <w:r>
        <w:rPr>
          <w:rFonts w:cs="Arial" w:ascii="Arial" w:hAnsi="Arial"/>
          <w:spacing w:val="47"/>
          <w:w w:val="95"/>
        </w:rPr>
        <w:t xml:space="preserve"> </w:t>
      </w: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41"/>
          <w:w w:val="95"/>
        </w:rPr>
        <w:t xml:space="preserve"> </w:t>
      </w:r>
      <w:r>
        <w:rPr>
          <w:rFonts w:cs="Arial" w:ascii="Arial" w:hAnsi="Arial"/>
          <w:w w:val="95"/>
        </w:rPr>
        <w:t></w:t>
      </w:r>
    </w:p>
    <w:p>
      <w:pPr>
        <w:pStyle w:val="TextBody"/>
        <w:spacing w:before="13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vorzio indic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ced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trimoni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ced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iuge: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606361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370"/>
                              </a:moveTo>
                              <a:lnTo>
                                <a:pt x="10681" y="3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0" coordsize="9549,0" path="m1133,370l10681,370e" stroked="t" o:allowincell="f" style="position:absolute;margin-left:56.65pt;margin-top:18.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dova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care no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iug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uo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cesso: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880" w:footer="753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606361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369"/>
                              </a:moveTo>
                              <a:lnTo>
                                <a:pt x="10681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9549,0" path="m1133,369l10681,369e" stroked="t" o:allowincell="f" style="position:absolute;margin-left:56.65pt;margin-top:18.4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itolo11"/>
        <w:spacing w:before="76" w:after="0"/>
        <w:rPr/>
      </w:pPr>
      <w:r>
        <w:rPr/>
        <w:t>SPOSA:</w:t>
      </w:r>
    </w:p>
    <w:p>
      <w:pPr>
        <w:pStyle w:val="TextBody"/>
        <w:spacing w:before="128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Nome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gnome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35585</wp:posOffset>
                </wp:positionV>
                <wp:extent cx="5052695" cy="1270"/>
                <wp:effectExtent l="5080" t="444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7" h="0">
                              <a:moveTo>
                                <a:pt x="1133" y="371"/>
                              </a:moveTo>
                              <a:lnTo>
                                <a:pt x="9089" y="3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1" coordsize="7957,0" path="m1133,371l9089,371e" stroked="t" o:allowincell="f" style="position:absolute;margin-left:56.65pt;margin-top:18.55pt;width:397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data di nascita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466407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1133" y="369"/>
                              </a:moveTo>
                              <a:lnTo>
                                <a:pt x="8477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7345,0" path="m1133,369l8477,369e" stroked="t" o:allowincell="f" style="position:absolute;margin-left:56.65pt;margin-top:18.45pt;width:367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idenza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4974590" cy="1270"/>
                <wp:effectExtent l="5080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4" h="0">
                              <a:moveTo>
                                <a:pt x="1133" y="369"/>
                              </a:moveTo>
                              <a:lnTo>
                                <a:pt x="8966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7834,0" path="m1133,369l8966,369e" stroked="t" o:allowincell="f" style="position:absolute;margin-left:56.65pt;margin-top:18.45pt;width:391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N.te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ventu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-</w:t>
      </w:r>
    </w:p>
    <w:p>
      <w:pPr>
        <w:pStyle w:val="TextBody"/>
        <w:tabs>
          <w:tab w:val="clear" w:pos="708"/>
          <w:tab w:val="left" w:pos="7795" w:leader="none"/>
        </w:tabs>
        <w:spacing w:lineRule="auto" w:line="360" w:before="128" w:after="0"/>
        <w:ind w:left="112" w:right="2068" w:hanging="0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</w:t>
      </w:r>
    </w:p>
    <w:p>
      <w:pPr>
        <w:pStyle w:val="TextBody"/>
        <w:tabs>
          <w:tab w:val="clear" w:pos="708"/>
          <w:tab w:val="left" w:pos="7795" w:leader="none"/>
        </w:tabs>
        <w:spacing w:lineRule="auto" w:line="360" w:before="128" w:after="0"/>
        <w:ind w:left="112" w:right="2068" w:hanging="0"/>
        <w:rPr>
          <w:rFonts w:ascii="Arial" w:hAnsi="Arial" w:cs="Arial"/>
        </w:rPr>
      </w:pPr>
      <w:r>
        <w:rPr>
          <w:rFonts w:cs="Arial" w:ascii="Arial" w:hAnsi="Arial"/>
        </w:rPr>
        <w:t>Tito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io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fessione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4352925" cy="1270"/>
                <wp:effectExtent l="5715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0">
                              <a:moveTo>
                                <a:pt x="1133" y="243"/>
                              </a:moveTo>
                              <a:lnTo>
                                <a:pt x="7987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3" coordsize="6855,0" path="m1133,243l7987,243e" stroked="t" o:allowincell="f" style="position:absolute;margin-left:56.65pt;margin-top:12.15pt;width:342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2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Nubile</w:t>
      </w:r>
      <w:r>
        <w:rPr>
          <w:rFonts w:cs="Arial" w:ascii="Arial" w:hAnsi="Arial"/>
          <w:spacing w:val="43"/>
          <w:w w:val="95"/>
        </w:rPr>
        <w:t xml:space="preserve"> </w:t>
      </w:r>
      <w:r>
        <w:rPr>
          <w:rFonts w:cs="Arial" w:ascii="Arial" w:hAnsi="Arial"/>
          <w:w w:val="95"/>
        </w:rPr>
        <w:t>si</w:t>
      </w:r>
      <w:r>
        <w:rPr>
          <w:rFonts w:cs="Arial" w:ascii="Arial" w:hAnsi="Arial"/>
          <w:spacing w:val="-9"/>
          <w:w w:val="95"/>
        </w:rPr>
        <w:t xml:space="preserve"> </w:t>
      </w:r>
      <w:r>
        <w:rPr>
          <w:rFonts w:cs="Arial" w:ascii="Arial" w:hAnsi="Arial"/>
          <w:w w:val="95"/>
        </w:rPr>
        <w:t></w:t>
      </w:r>
      <w:r>
        <w:rPr>
          <w:rFonts w:cs="Arial" w:ascii="Arial" w:hAnsi="Arial"/>
          <w:spacing w:val="46"/>
          <w:w w:val="95"/>
        </w:rPr>
        <w:t xml:space="preserve"> </w:t>
      </w: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41"/>
          <w:w w:val="95"/>
        </w:rPr>
        <w:t xml:space="preserve"> </w:t>
      </w:r>
      <w:r>
        <w:rPr>
          <w:rFonts w:cs="Arial" w:ascii="Arial" w:hAnsi="Arial"/>
          <w:w w:val="95"/>
        </w:rPr>
        <w:t></w:t>
      </w:r>
    </w:p>
    <w:p>
      <w:pPr>
        <w:pStyle w:val="TextBody"/>
        <w:spacing w:lineRule="auto" w:line="360" w:before="132" w:after="0"/>
        <w:ind w:left="112" w:right="386" w:hanging="0"/>
        <w:rPr>
          <w:rFonts w:ascii="Arial" w:hAnsi="Arial" w:cs="Arial"/>
        </w:rPr>
      </w:pPr>
      <w:r>
        <w:rPr>
          <w:rFonts w:cs="Arial" w:ascii="Arial" w:hAnsi="Arial"/>
        </w:rPr>
        <w:t>In caso di divorz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re luogo del precedente matrimonio, data e nome del precedent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iuge: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606361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245"/>
                              </a:moveTo>
                              <a:lnTo>
                                <a:pt x="10681" y="2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5" coordsize="9549,0" path="m1133,245l10681,245e" stroked="t" o:allowincell="f" style="position:absolute;margin-left:56.65pt;margin-top:12.2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0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dova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care no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iug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uog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cesso: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606361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369"/>
                              </a:moveTo>
                              <a:lnTo>
                                <a:pt x="10681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9549,0" path="m1133,369l10681,369e" stroked="t" o:allowincell="f" style="position:absolute;margin-left:56.65pt;margin-top:18.4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1"/>
        <w:ind w:left="112" w:right="167" w:hanging="0"/>
        <w:rPr/>
      </w:pPr>
      <w:r>
        <w:rPr/>
        <w:t>ATTENZIONE: AL MOMENTO DELLA FIRMA DELLE PUBBLICAZIONI MUNIRSI DI UNA</w:t>
      </w:r>
      <w:r>
        <w:rPr>
          <w:spacing w:val="1"/>
        </w:rPr>
        <w:t xml:space="preserve"> </w:t>
      </w:r>
      <w:r>
        <w:rPr/>
        <w:t xml:space="preserve">MARCA DA BOLLO DA 16 EURO PER OGNI COMUNE DI RESIDENZA DEGLI SPOSI </w:t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945" w:leader="none"/>
          <w:tab w:val="left" w:pos="3653" w:leader="none"/>
        </w:tabs>
        <w:spacing w:lineRule="auto" w:line="235" w:before="1" w:after="0"/>
        <w:ind w:left="112" w:right="190" w:hanging="0"/>
        <w:rPr>
          <w:rFonts w:ascii="Arial" w:hAnsi="Arial" w:cs="Arial"/>
        </w:rPr>
      </w:pPr>
      <w:r>
        <w:rPr>
          <w:rFonts w:cs="Arial" w:ascii="Arial" w:hAnsi="Arial"/>
        </w:rPr>
        <w:t>MATRIMON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IVILE</w:t>
        <w:tab/>
        <w:t></w:t>
        <w:tab/>
        <w:t>(consegnare oltre a questo modulo: fotocopia carta di identita’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os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stimoni)</w:t>
      </w:r>
    </w:p>
    <w:p>
      <w:pPr>
        <w:pStyle w:val="TextBody"/>
        <w:tabs>
          <w:tab w:val="clear" w:pos="708"/>
          <w:tab w:val="left" w:pos="2945" w:leader="none"/>
          <w:tab w:val="left" w:pos="3653" w:leader="none"/>
        </w:tabs>
        <w:spacing w:lineRule="auto" w:line="235" w:before="1" w:after="0"/>
        <w:ind w:left="112" w:right="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53" w:leader="none"/>
        </w:tabs>
        <w:ind w:left="112" w:right="19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ATRIMON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RELIGIOS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</w:t>
        <w:tab/>
      </w:r>
      <w:r>
        <w:rPr>
          <w:rFonts w:cs="Arial" w:ascii="Arial" w:hAnsi="Arial"/>
        </w:rPr>
        <w:t>(consegnare oltre a questo modulo: fotocopia carta di identita’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osi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chiesta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blicazione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rsi 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rm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 Parroc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427" w:leader="none"/>
          <w:tab w:val="left" w:pos="9502" w:leader="none"/>
        </w:tabs>
        <w:spacing w:lineRule="auto" w:line="360" w:before="1" w:after="0"/>
        <w:ind w:left="112" w:right="36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M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RIMONIO RESIDEN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P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ATRIMONIO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9427" w:leader="none"/>
          <w:tab w:val="left" w:pos="9502" w:leader="none"/>
        </w:tabs>
        <w:spacing w:lineRule="auto" w:line="360" w:before="1" w:after="0"/>
        <w:ind w:left="112" w:right="36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272" w:leader="none"/>
          <w:tab w:val="left" w:pos="6486" w:leader="none"/>
        </w:tabs>
        <w:spacing w:before="94" w:after="0"/>
        <w:ind w:left="1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ì</w:t>
        <w:tab/>
        <w:t>Firm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richiedenti: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3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66310</wp:posOffset>
                </wp:positionH>
                <wp:positionV relativeFrom="paragraph">
                  <wp:posOffset>184785</wp:posOffset>
                </wp:positionV>
                <wp:extent cx="1710690" cy="1270"/>
                <wp:effectExtent l="4445" t="4445" r="508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0">
                              <a:moveTo>
                                <a:pt x="7506" y="291"/>
                              </a:moveTo>
                              <a:lnTo>
                                <a:pt x="10200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91" coordsize="2694,0" path="m7506,291l10200,291e" stroked="t" o:allowincell="f" style="position:absolute;margin-left:375.3pt;margin-top:14.55pt;width:134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 MT;Arial" w:hAnsi="Arial MT;Arial"/>
          <w:i/>
          <w:i/>
          <w:sz w:val="22"/>
        </w:rPr>
      </w:pPr>
      <w:r>
        <w:rPr>
          <w:rFonts w:ascii="Arial MT;Arial" w:hAnsi="Arial MT;Arial"/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747260</wp:posOffset>
                </wp:positionH>
                <wp:positionV relativeFrom="paragraph">
                  <wp:posOffset>274320</wp:posOffset>
                </wp:positionV>
                <wp:extent cx="1788160" cy="1270"/>
                <wp:effectExtent l="5080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0">
                              <a:moveTo>
                                <a:pt x="7506" y="262"/>
                              </a:moveTo>
                              <a:lnTo>
                                <a:pt x="10321" y="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62" coordsize="2816,0" path="m7506,262l10321,262e" stroked="t" o:allowincell="f" style="position:absolute;margin-left:373.8pt;margin-top:21.6pt;width:14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0</wp:posOffset>
          </wp:positionH>
          <wp:positionV relativeFrom="page">
            <wp:posOffset>10858500</wp:posOffset>
          </wp:positionV>
          <wp:extent cx="1083310" cy="25019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238500</wp:posOffset>
          </wp:positionH>
          <wp:positionV relativeFrom="page">
            <wp:posOffset>10858500</wp:posOffset>
          </wp:positionV>
          <wp:extent cx="1083310" cy="250190"/>
          <wp:effectExtent l="0" t="0" r="0" b="0"/>
          <wp:wrapNone/>
          <wp:docPr id="1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lang w:val="it-IT" w:bidi="ar-SA"/>
    </w:rPr>
  </w:style>
  <w:style w:type="character" w:styleId="TitoloCarattere">
    <w:name w:val="Titolo Carattere"/>
    <w:qFormat/>
    <w:rPr>
      <w:b/>
      <w:i/>
      <w:sz w:val="40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94" w:after="0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rallo@virgili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7:00Z</dcterms:created>
  <dc:creator>Gio</dc:creator>
  <dc:description/>
  <cp:keywords/>
  <dc:language>en-US</dc:language>
  <cp:lastModifiedBy>Giovanna Gualdana</cp:lastModifiedBy>
  <cp:lastPrinted>2023-02-02T10:42:00Z</cp:lastPrinted>
  <dcterms:modified xsi:type="dcterms:W3CDTF">2023-11-21T09:37:00Z</dcterms:modified>
  <cp:revision>5</cp:revision>
  <dc:subject/>
  <dc:title/>
</cp:coreProperties>
</file>