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mministrazione Comu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BRALLO DI PREGOLA (PV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RICHIESTA AUTORIZZAZIONE AL TRANSITO SULLE STRADE AGRO-SILVO-PASTOR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 il _________________C.F.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 (_____) in via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: _________________________ e-mail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I residenti e i proprietari o affittuari di immobili, impianti ed infrastrutture situati nel settore di territorio servito dalla strada per attività connesse alla gestione dei rispettivi patrimoni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1) personale impiegato presso strutture di servizio per esigenze connesse alla fornitura e allo svolgimento di attività lavorative (ad es. apicoltura, controllo periodico di bestiame in alpeggio etc.) debitamente documentate e autorizzate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2) soggetti privati che svolgono attività venatoria, raccolta funghi e tartufi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) Coloro che hanno esigenze logistiche connesse all’esplicazione sul territorio di specifiche attività economico-professionali, (tecnici, professionisti, operatori autonomi e d’impresa) artigianali e d’impresa connesse ad attività agro-forestali ed edili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1) Coloro che hanno esigenze didattiche, di studio e di ricerca connesse allo sviluppo e divulgazione delle tematiche ecologico- ambientali purchè debitamente documentate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2)  Coloro che hanno esigenze logistiche legate all’effettuazione di manifestazioni,(sagre, feste campestri, manifestazioni folkloristiche ed eventi culturali) ricorrenze e ritrovi a carattere sociale, ricreativo e sportivo</w:t>
      </w:r>
    </w:p>
    <w:p>
      <w:pPr>
        <w:pStyle w:val="ListParagraph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ListParagraph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ilascio dell'autorizzazione al transito sulle strade agro-silvo-pastorali del territorio Comunale di Brallo di Pregola inserite nel Piano VASP approvato con Deliberazione Consiliare n. 02 del 23/02/2008, reso edotto che tali strade non sono omologate per il pubblico transito e che la percorrenza è a proprio rischio e pericolo, sollevando da ogni responsabilità civile e penale l’amministrazione comunale di Brallo di Pregola per qualunque fatto che possa verificarsi durante il transito sulle strade suddette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che il transito sarà effettuato con i seguenti mezzi:</w:t>
      </w:r>
    </w:p>
    <w:p>
      <w:pPr>
        <w:pStyle w:val="ListParagraph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TTERISTICHE DEL VEICO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967"/>
        <w:gridCol w:w="1983"/>
        <w:gridCol w:w="3370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o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a</w:t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rie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autorizzazione abbia la durata di giorni / mesi / anni 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di autorizzare alla guida dei mezzi, ai sensi dell’art. 7 del Regolamento comunale per il transito sulle strade agro-silvo-pastorali, le sotto elencate pers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459"/>
        <w:gridCol w:w="2460"/>
        <w:gridCol w:w="2459"/>
      </w:tblGrid>
      <w:tr>
        <w:trPr>
          <w:trHeight w:val="21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Cognome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Nom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Luogo e data nascit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it-IT" w:bidi="ar-SA"/>
              </w:rPr>
              <w:t>Residenza</w:t>
            </w:r>
          </w:p>
        </w:tc>
      </w:tr>
      <w:tr>
        <w:trPr>
          <w:trHeight w:val="58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8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8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8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88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 IMPEGNA AD ESPORRE </w:t>
      </w:r>
      <w:r>
        <w:rPr>
          <w:sz w:val="22"/>
          <w:szCs w:val="22"/>
        </w:rPr>
        <w:t>sul proprio veicolo ed in modo visibile l'autorizzazione rilasci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llo di Pregola,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Si allega: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Carta d’identità del richiedente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Copia/Ricevuta del versamento di € 20,00 effettuato su:</w:t>
      </w:r>
    </w:p>
    <w:p>
      <w:pPr>
        <w:pStyle w:val="ListParagraph"/>
        <w:ind w:left="1430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ListParagraph"/>
        <w:ind w:left="1418" w:hanging="0"/>
        <w:jc w:val="both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IBAN IT62A760111300000016977274</w:t>
      </w:r>
      <w:r>
        <w:rPr>
          <w:bCs/>
          <w:sz w:val="22"/>
          <w:szCs w:val="18"/>
        </w:rPr>
        <w:t xml:space="preserve"> – Banco Posta – Filiale di Brallo di Pregola</w:t>
      </w:r>
    </w:p>
    <w:p>
      <w:pPr>
        <w:pStyle w:val="ListParagraph"/>
        <w:ind w:left="1418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ListParagraph"/>
        <w:ind w:left="1418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OPPURE</w:t>
      </w:r>
    </w:p>
    <w:p>
      <w:pPr>
        <w:pStyle w:val="ListParagraph"/>
        <w:ind w:left="1418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ListParagraph"/>
        <w:ind w:left="1418" w:hanging="0"/>
        <w:jc w:val="both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C/C postale n. 16977274</w:t>
      </w:r>
      <w:r>
        <w:rPr>
          <w:bCs/>
          <w:sz w:val="22"/>
          <w:szCs w:val="18"/>
        </w:rPr>
        <w:t xml:space="preserve"> intestato a Comune di Brallo di Pregola – Causale: transito strade VASP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 (articolo 13 del d.lgs. 196/200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'articolo 13 del decreto legislativo n.196/2003 si rende noto che i dati forniti con la presente istanza verranno trattati esclusivamente per la valutazione in merito alla concessione dell'autorizzazione e del contrassegno, come richie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verrà effettuato manualmente e in maniera informatica. Il conferimento dei dati indicati è obbligatorio per consentire la valutazione dell'istanza secondo i requisiti indicati dall'articolo 381 del regolamento di cui al decreto del Presidente della Repubblica 16 dicembre 1992, n. 495, e successive modificazioni; nel caso in cui le informazioni richieste ai sensi della norma citata fossero incomplete, l'amministrazione non è tenuta a dar seguito al procedimento. I dati non saranno comunicati ad altri soggetti, né saranno diffusi a terzi soggetti. In ogni momento potrà esercitare i suoi diritti nei confronti del titolare del trattamento, ai sensi dell'articolo 7 del decreto legislativo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Con la firma della presente istanza e previa lettura di quanto in essa contenuto, lei presta il consenso al trattamento dei dati secondo le finalità e con le modalità sopra descritte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03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5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2</Words>
  <Characters>3891</Characters>
  <CharactersWithSpaces>456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6:00Z</dcterms:created>
  <dc:creator>Anagrafe  Vigolo</dc:creator>
  <dc:description/>
  <dc:language>en-US</dc:language>
  <cp:lastModifiedBy>Adriana Zanardi</cp:lastModifiedBy>
  <dcterms:modified xsi:type="dcterms:W3CDTF">2020-08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