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D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Verdana" w:ascii="Verdana" w:hAnsi="Verdana"/>
          <w:bCs/>
          <w:iCs/>
          <w:sz w:val="20"/>
        </w:rPr>
        <w:t>DICHIARAZIONE SOSTITUTIVA DELL’ATTO DI NOTORIETÀ RESA AI SENSI               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REGOLARITA’ CONTRIBUTIVA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l/la sottoscritto/a: 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pporre flag su una o più caselle di interes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dei contributi previdenziali e assicurativi presso l’I.N.P.S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dei contributi previdenziali e assicurativi presso l’I.N.A.I.L.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Di essere in regola con i pagamenti dei contributi previdenziali e assicurativi presso Cassa Edile (se iscritto a questo Ent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chiara inoltre di essere informato, ai sensi e per gli effetti del Regolamento 679/2016/UE,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Dichiaran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    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.P.R. del 28 dicembre 2000, la dichiarazione è sottoscritta dall’interessato e inviata insieme alla fotocopia non autenticata di un documento di identità del dichiarante, all’ufficio competente (tramite incaricato, oppure a mezzo post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0:00Z</dcterms:created>
  <dc:creator>Preferred Customer</dc:creator>
  <dc:description/>
  <cp:keywords/>
  <dc:language>en-US</dc:language>
  <cp:lastModifiedBy>Polizia Locale</cp:lastModifiedBy>
  <dcterms:modified xsi:type="dcterms:W3CDTF">2022-05-30T07:40:00Z</dcterms:modified>
  <cp:revision>2</cp:revision>
  <dc:subject/>
  <dc:title/>
</cp:coreProperties>
</file>